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1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листопада 2017 р.</w:t>
        <w:tab/>
        <w:tab/>
        <w:t xml:space="preserve">м. Ніжин                       </w:t>
        <w:tab/>
        <w:t xml:space="preserve">       № 9-31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дозвіл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1. </w:t>
      </w:r>
      <w:r>
        <w:rPr>
          <w:color w:val="000000"/>
          <w:szCs w:val="28"/>
          <w:lang w:val="uk-UA"/>
        </w:rPr>
        <w:t xml:space="preserve">об’єднанню співвласників багатоквартирного будинку “Медік” </w:t>
      </w:r>
      <w:r>
        <w:rPr>
          <w:szCs w:val="28"/>
          <w:lang w:val="uk-UA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 земельної ділянки орієнтовною площею 0,1576 га </w:t>
      </w:r>
      <w:r>
        <w:rPr>
          <w:color w:val="000000"/>
          <w:szCs w:val="28"/>
          <w:lang w:val="uk-UA"/>
        </w:rPr>
        <w:t>по вул. Академіка Амосова, 16</w:t>
      </w:r>
      <w:r>
        <w:rPr>
          <w:szCs w:val="28"/>
          <w:lang w:val="uk-UA"/>
        </w:rPr>
        <w:t xml:space="preserve"> для будівництва і обслуговування багатоквартирного житлового будинку (розміщення багатоквартирного житлового будинку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Пункт 1.1. відмовити </w:t>
      </w:r>
      <w:r>
        <w:rPr>
          <w:b/>
          <w:color w:val="000000"/>
          <w:szCs w:val="28"/>
          <w:lang w:val="uk-UA"/>
        </w:rPr>
        <w:t xml:space="preserve">об’єднанню співвласників багатоквартирного будинку “Медік” </w:t>
      </w:r>
      <w:r>
        <w:rPr>
          <w:b/>
          <w:szCs w:val="28"/>
          <w:lang w:val="uk-UA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 земельної ділянки орієнтовною площею 0,1576 га </w:t>
      </w:r>
      <w:r>
        <w:rPr>
          <w:b/>
          <w:color w:val="000000"/>
          <w:szCs w:val="28"/>
          <w:lang w:val="uk-UA"/>
        </w:rPr>
        <w:t>по вул. Академіка Амосова, 16</w:t>
      </w:r>
      <w:r>
        <w:rPr>
          <w:b/>
          <w:szCs w:val="28"/>
          <w:lang w:val="uk-UA"/>
        </w:rPr>
        <w:t>.</w:t>
      </w:r>
    </w:p>
    <w:p>
      <w:pPr>
        <w:pStyle w:val="TextBodyIndent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Державному підприємству науково-виробничий комплекс “Прогрес” на виготовлення проекту землеустрою щодо відведення у постійне користування земельної ділянки орієнтовною площею 0,0949 га по вул. Носівський шлях, 21-В для розміщення та експлуатації основних, підсобних і допоміжних будівель та споруд технічної інфраструктури (розміщення незавершених будівництвом нежитлових будівель трансформаторної підстанції та каналізаційної насосної станції), що перебувають на балансі ДП НВК “Прогрес”.</w:t>
      </w:r>
    </w:p>
    <w:p>
      <w:pPr>
        <w:pStyle w:val="TextBodyIndent"/>
        <w:rPr/>
      </w:pPr>
      <w:r>
        <w:rPr>
          <w:szCs w:val="28"/>
        </w:rPr>
        <w:t xml:space="preserve">Термін дії дозволу – </w:t>
      </w:r>
      <w:r>
        <w:rPr>
          <w:szCs w:val="28"/>
          <w:lang w:val="uk-UA"/>
        </w:rPr>
        <w:t>один рік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b/>
          <w:szCs w:val="28"/>
          <w:lang w:val="uk-UA"/>
        </w:rPr>
        <w:t>1.3.</w:t>
      </w:r>
      <w:r>
        <w:rPr>
          <w:szCs w:val="28"/>
          <w:lang w:val="uk-UA"/>
        </w:rPr>
        <w:t>Товариству з обмеженою відповідальністю «Агроресурс» на виготовлення технічної документації із землеустрою щодо встановлення (відновлення) меж земельної ділянки в натурі (на місцевості) з метою надання у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>користування на умовах орен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емельної ділянки орієнтовною площею </w:t>
      </w:r>
      <w:r>
        <w:rPr>
          <w:szCs w:val="28"/>
          <w:lang w:val="uk-UA"/>
        </w:rPr>
        <w:t>0,1984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Носівський шлях</w:t>
      </w:r>
      <w:r>
        <w:rPr>
          <w:szCs w:val="28"/>
        </w:rPr>
        <w:t xml:space="preserve">, </w:t>
      </w:r>
      <w:r>
        <w:rPr>
          <w:szCs w:val="28"/>
          <w:lang w:val="uk-UA"/>
        </w:rPr>
        <w:t>1</w:t>
      </w:r>
      <w:r>
        <w:rPr>
          <w:szCs w:val="28"/>
        </w:rPr>
        <w:t xml:space="preserve"> для </w:t>
      </w:r>
      <w:r>
        <w:rPr>
          <w:color w:val="000000"/>
          <w:szCs w:val="28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szCs w:val="28"/>
        </w:rPr>
        <w:t xml:space="preserve"> (розміщення нежитлової будівлі стоянки особистого транспорту</w:t>
      </w:r>
      <w:r>
        <w:rPr>
          <w:szCs w:val="28"/>
          <w:lang w:val="uk-UA"/>
        </w:rPr>
        <w:t>)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Термін дії дозволу – </w:t>
      </w:r>
      <w:r>
        <w:rPr>
          <w:szCs w:val="28"/>
          <w:lang w:val="uk-UA"/>
        </w:rPr>
        <w:t>один рік</w:t>
      </w:r>
      <w:r>
        <w:rPr>
          <w:szCs w:val="28"/>
        </w:rPr>
        <w:t>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Надати згоду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1. </w:t>
      </w:r>
      <w:r>
        <w:rPr>
          <w:szCs w:val="28"/>
          <w:lang w:val="uk-UA"/>
        </w:rPr>
        <w:t>ПАТ «Чернігівгаз»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земельної ділянки площею 1,2912га м.Ніжин, вул.Воздвиженська,4, державний акт на право постійного користування землею ЧН № 00000120 від 05.05.1995 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Пункт 2.1. відмовити ПАТ «Чернігівгаз» у наданні згоди на виготовлення технічної документації із землеустрою щодо встановлення (відновлення) меж земельної ділянки в натурі (на місцевості) з метою оформлення права постійного користування земельної ділянки площею 1,2912 га  </w:t>
      </w:r>
      <w:r>
        <w:rPr>
          <w:b/>
          <w:color w:val="000000"/>
          <w:szCs w:val="28"/>
          <w:lang w:val="uk-UA"/>
        </w:rPr>
        <w:t xml:space="preserve">по вул. </w:t>
      </w:r>
      <w:r>
        <w:rPr>
          <w:b/>
          <w:szCs w:val="28"/>
          <w:lang w:val="uk-UA"/>
        </w:rPr>
        <w:t>Воздвиженська,4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2. </w:t>
      </w:r>
      <w:r>
        <w:rPr>
          <w:szCs w:val="28"/>
          <w:lang w:val="uk-UA"/>
        </w:rPr>
        <w:t>ПАТ «Чернігівгаз»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65 га м.Ніжин,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0 від 16.11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2.2. відмовити ПАТ «Чернігівгаз» у наданні згоди на виготовлення технічної документації із землеустрою щодо встановлення (відновлення) меж земельної ділянки в натурі (на місцевості) з метою оформлення права постійного користування земельної ділянки площею 0,0165 га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3. </w:t>
      </w:r>
      <w:r>
        <w:rPr>
          <w:szCs w:val="28"/>
          <w:lang w:val="uk-UA"/>
        </w:rPr>
        <w:t>ПАТ «Чернігівгаз»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5 га м.Ніжин, вул. Носівський шлях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4 га м.Ніжин, на розі вулиць Носівський шлях і Пржевальського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6 га м.Ніжин, на розі вулиць Шевченка і Носівський шлях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4 га м.Ніжин, на розі вулиць Шевченка і Носівський шлях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9 га м.Ніжин, вул. Шевченка (ЗОШ №9)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м.Ніжин, вул. Шевченка (ШГРП №30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6 га м.Ніжин, вул. Шевч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7 га м.Ніжин, вул. Шевченка (ШГРП №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м.Ніжин, вул. Шевч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Шевченка (ШГРП №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34 га м.Ніжин, вул. 3-й Мікрорайон (ГРП №1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4 га м.Ніжин, вул. Рокосовського (ШГРП №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5 га  м.Ніжин,   на  розі  вулиць  Синяківська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 8-го Березня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9 га м.Ніжин, вул. Бовкуна (Постишева) (ШГРП №2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7 га м.Ніжин, вул. Коцюбинського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00 га м.Ніжин, вул. Генерала Корчагіна (ГРП №1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5 га м.Ніжин, вул. М.Ващенка (ШГРП №1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3 га м.Ніжин, вул. Шевченка (ШГРП №2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 м.Ніжин,   на  розі  вулиць  Франка і Василів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4 га м.Ніжин, вул. Покровська (Подвойського) (ШГРП №10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5 га  м.Ніжин,   на  розі  набережної Вороб’ївська(вул.Орджонікідзе) і вул.Липівріз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м.Ніжин, вул. Кунашівська (ШГРП №1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34 га м.Ніжин, вул. Шевченка (ШГРП №1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м.Ніжин, вул. Шевч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Козача (Червонокозача) (ШГРП №12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6 га м.Ніжин, вул. Шкільна (ШГРП №8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32 га м.Ніжин, вул. Коцюбинського (ГРП №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Коцюбинського (ШГРП №1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48 га м.Ніжин, вул. Коцюбинського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1 га м.Ніжин, вул. Сівкова (ШГРП №1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303 га м.Ніжин, вул. Воздвиженська (ГРП №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16 га м.Ніжин, вул. Шевченка (ГРП №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м.Ніжин, вул. Пантелеймона Куліша (Корнійчука) (ШГРП №2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м.Ніжин, вул. Овдіївська (ШГРП №2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3 га м.Ніжин, вул. Пушкіна (ШГРП №2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Богуна (ШГРП №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6 га м.Ніжин, вул. Воздвижен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2 га м.Ніжин, вул. Воздвиженська (ШГРП №1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31 га м.Ніжин, вул. Воздвиженська (ГРП №10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Ломоносова (ШГРП №28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Березанська (ШГРП №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Кутузова (ШГРП №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4 га м.Ніжин, вул. Журавська (Червоноармійська) (ШГРП №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 м.Ніжин,   на  розі  вулиць  Липіврізька і Тургенєв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5 га м.Ніжин, вул. Шепелівська (Комунарів) (ШГРП №1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96 га м.Ніжин, вул. Березанська (ГРП №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96 га м.Ніжин, вул. Академіка Амосова (Семашка) (ГРП №2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98 га м.Ніжин, пров. Новий (ГРП №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2га  м.Ніжин,   на  розі  вулиць  Супутників і Василів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2 га  м.Ніжин,   на  розі  вулиць  Шекерогринівська і Василів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5 га  м.Ніжин,   на  розі  вулиць  М.Ващенка і Ніжинозер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м.Ніжин, вул. Корол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2 га м.Ніжин, вул. Фра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 м.Ніжин,   на  розі  вулиць  Павлівська і Конституції (5-го Грудня) (ШГРП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76 га м.Ніжин, вул. Тургенєва (ГРП №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 м.Ніжин,   на  розі  вулиці  Франка і пров.Лисивців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м.Ніжин, вул. Фра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 м.Ніжин,   на  розі  пров.Лисивців вулиці  Молодіжн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 м.Ніжин,   на  розі  вулиць  Однорядна і Мигалівська (Куйбишева)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Прилуц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27 га м.Ніжин, вул. Шевченка (ГРП №1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84 га  м.Ніжин,   на  розі  вулиць  Московська і Брюховця Ю. (ГРП №1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57 га м.Ніжин, (ГРП №1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2.3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Cs w:val="28"/>
          <w:lang w:val="uk-UA"/>
        </w:rPr>
        <w:t xml:space="preserve">відмовити ПАТ «Чернігівгаз» у наданні згоди на виготовлення технічної документації із землеустрою щодо встановлення (відновлення) меж земельної ділянки в натурі (на місцевості) з метою оформлення права постійного користування земельних ділянок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5 га м.Ніжин, вул. Носівський шлях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4 га м.Ніжин, на розі вулиць Носівський шлях і Пржевальського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6 га м.Ніжин, на розі вулиць Шевченка і Носівський шлях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4 га м.Ніжин, на розі вулиць Шевченка і Носівський шлях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9 га м.Ніжин, вул. Шевченка (ЗОШ №9)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0 га м.Ніжин, вул. Шевченка (ШГРП №30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6 га м.Ніжин, вул. Шевченка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7 га м.Ніжин, вул. Шевченка (ШГРП №4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8 га м.Ніжин, вул. Шевчен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Шевченка (ШГРП №3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234 га м.Ніжин, вул. 3-й Мікрорайон (ГРП №15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4 га м.Ніжин, вул. Рокосовського (ШГРП №1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5 га  м.Ніжин,   на  розі  вулиць  Синяківська і 8-го Березня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9 га м.Ніжин, вул. Бовкуна (Постишева) (ШГРП №25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7 га м.Ніжин, вул. Коцюбинського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200 га м.Ніжин, вул. Генерала Корчагіна (ГРП №11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5 га м.Ніжин, вул. М.Ващенка (ШГРП №19)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3 га м.Ніжин, вул. Шевченка (ШГРП №27); 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8 га  м.Ніжин,   на  розі  вулиць  Франка і Василівсь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4 га м.Ніжин, вул. Покровська (Подвойського) (ШГРП №10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5 га  м.Ніжин,   на  розі  набережної Вороб’ївська (вул.Орджонікідзе) і вул.Липіврізь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8 га м.Ніжин, вул. Кунашівська (ШГРП №11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34 га м.Ніжин, вул. Шевченка (ШГРП №17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8 га м.Ніжин, вул. Шевчен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Козача (Червонокозача) (ШГРП №12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6 га м.Ніжин, вул. Шкільна (ШГРП №8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232 га м.Ніжин, вул. Коцюбинського (ГРП №4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Коцюбинського (ШГРП №16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48 га м.Ніжин, вул. Коцюбинського (засувка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1 га м.Ніжин, вул. Сівкова (ШГРП №15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303 га м.Ніжин, вул. Воздвиженська (ГРП №9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216 га м.Ніжин, вул. Шевченка (ГРП №6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0 га м.Ніжин, вул. Пантелеймона Куліша (Корнійчука) (ШГРП №26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0 га м.Ніжин, вул. Овдіївська (ШГРП №21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3 га м.Ніжин, вул. Пушкіна (ШГРП №29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1 га м.Ніжин, вул. Богуна (ШГРП №9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6 га м.Ніжин, вул. Воздвиженсь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2 га м.Ніжин, вул. Воздвиженська (ШГРП №14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131 га м.Ніжин, вул. Воздвиженська (ГРП №10)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Ломоносова (ШГРП №28) ; 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Березанська (ШГРП №6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1 га м.Ніжин, вул. Кутузова (ШГРП №7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4 га м.Ніжин, вул. Журавська (Червоноармійська) (ШГРП №5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0 га  м.Ніжин, на розі вулиць  Липіврізька і Тургенєв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5 га м.Ніжин, вул. Шепелівська (Комунарів) (ШГРП №13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96 га м.Ніжин, вул. Березанська (ГРП №3)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96 га м.Ніжин, вул. Академіка Амосова (Семашка) (ГРП №2) ;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198 га м.Ніжин, пров. Новий (ГРП №1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2га  м.Ніжин, на  розі  вулиць  Супутників і Василівсь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2 га м.Ніжин, на розі вулиць  Шекерогринівська і Василівсь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5 га м.Ніжин, на  розі  вулиць  М.Ващенка і Ніжинозерсь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3 га м.Ніжин, вул. Королен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2 га м.Ніжин, вул. Франка (засувка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1 га  м.Ніжин, на розі  вулиць  Павлівська і Конституції (5-го Грудня) (ШГРП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176 га м.Ніжин, вул. Тургенєва (ГРП №7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3 га  м.Ніжин,   на  розі  вулиці  Франка і пров.Лисивців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3 га м.Ніжин, вул. Фран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3 га  м.Ніжин, на  розі  пров.Лисивців вулиці  Молодіжн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1 га  м.Ніжин, на розі  вулиць Однорядна і Мигалівська (Куйбишева) (засувка) 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Прилуцька (засувка) ; 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227 га м.Ніжин, вул. Шевченка (ГРП №14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184 га м.Ніжин, на  розі вулиць  Московська і Брюховця Ю. (ГРП №13) ;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szCs w:val="28"/>
          <w:lang w:val="uk-UA"/>
        </w:rPr>
        <w:t>- земельної ділянки площею 0,0157 га м.Ніжин, (ГРП №17).</w:t>
      </w:r>
    </w:p>
    <w:p>
      <w:pPr>
        <w:pStyle w:val="TextBodyIndent"/>
        <w:rPr/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>. Поновити договір оренди:</w:t>
      </w:r>
    </w:p>
    <w:p>
      <w:pPr>
        <w:pStyle w:val="TextBodyIndent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3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терміном до </w:t>
      </w:r>
      <w:r>
        <w:rPr>
          <w:color w:val="000000"/>
          <w:szCs w:val="28"/>
          <w:lang w:val="uk-UA"/>
        </w:rPr>
        <w:t>01 травня 2018</w:t>
      </w:r>
      <w:r>
        <w:rPr>
          <w:color w:val="000000"/>
          <w:szCs w:val="28"/>
        </w:rPr>
        <w:t xml:space="preserve"> року на земельну ділянку площею </w:t>
      </w:r>
      <w:r>
        <w:rPr>
          <w:szCs w:val="28"/>
        </w:rPr>
        <w:t>0,0009 га по вул. Батюка, 1-А</w:t>
      </w:r>
      <w:r>
        <w:rPr>
          <w:color w:val="000000"/>
          <w:szCs w:val="28"/>
        </w:rPr>
        <w:t xml:space="preserve"> </w:t>
      </w:r>
      <w:r>
        <w:rPr>
          <w:szCs w:val="28"/>
        </w:rPr>
        <w:t>кадастровий номер 7410400000:04:003:0026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ватному підприємству “Міленіум”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)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.1. Встановити орендну плату за земельну ділянку площею 0,0009 га по вул. Батюка, 1-А на рівні </w:t>
      </w:r>
      <w:r>
        <w:rPr>
          <w:color w:val="000000"/>
          <w:szCs w:val="28"/>
          <w:lang w:val="uk-UA"/>
        </w:rPr>
        <w:t>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ватному підприємству “Міленіум”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трьохмісячний</w:t>
      </w:r>
      <w:r>
        <w:rPr>
          <w:color w:val="000000"/>
          <w:sz w:val="28"/>
          <w:szCs w:val="28"/>
        </w:rPr>
        <w:t xml:space="preserve"> термін зареєструвати </w:t>
      </w:r>
      <w:r>
        <w:rPr>
          <w:color w:val="000000"/>
          <w:sz w:val="28"/>
          <w:szCs w:val="28"/>
          <w:lang w:val="uk-UA"/>
        </w:rPr>
        <w:t xml:space="preserve">зареєструвати додаткову угоду до </w:t>
      </w:r>
      <w:r>
        <w:rPr>
          <w:sz w:val="28"/>
          <w:szCs w:val="28"/>
          <w:lang w:val="uk-UA"/>
        </w:rPr>
        <w:t xml:space="preserve">договору оренди </w:t>
      </w:r>
      <w:r>
        <w:rPr>
          <w:color w:val="000000"/>
          <w:sz w:val="28"/>
          <w:szCs w:val="28"/>
        </w:rPr>
        <w:t xml:space="preserve">земельної ділянки площею </w:t>
      </w:r>
      <w:r>
        <w:rPr>
          <w:sz w:val="28"/>
          <w:szCs w:val="28"/>
        </w:rPr>
        <w:t>0,0009 га по вул. Батюка,  1-А</w:t>
      </w:r>
      <w:r>
        <w:rPr>
          <w:color w:val="000000"/>
          <w:sz w:val="28"/>
          <w:szCs w:val="28"/>
        </w:rPr>
        <w:t xml:space="preserve">. При невиконанні підпункту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2. пункт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з відповідними підпунктами втрачає чинність.</w:t>
      </w:r>
    </w:p>
    <w:p>
      <w:pPr>
        <w:pStyle w:val="TextBodyIndent"/>
        <w:tabs>
          <w:tab w:val="clear" w:pos="6510"/>
        </w:tabs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Припинити право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ористування на умовах оренди земельною ділянкою площею </w:t>
      </w:r>
      <w:r>
        <w:rPr>
          <w:szCs w:val="28"/>
          <w:lang w:val="uk-UA"/>
        </w:rPr>
        <w:t>0,1984</w:t>
      </w:r>
      <w:r>
        <w:rPr>
          <w:szCs w:val="28"/>
        </w:rPr>
        <w:t xml:space="preserve"> га по </w:t>
      </w:r>
      <w:bookmarkStart w:id="0" w:name="_Hlk488219828"/>
      <w:r>
        <w:rPr>
          <w:szCs w:val="28"/>
        </w:rPr>
        <w:t xml:space="preserve">вул. </w:t>
      </w:r>
      <w:r>
        <w:rPr>
          <w:szCs w:val="28"/>
          <w:lang w:val="uk-UA"/>
        </w:rPr>
        <w:t>Носівський шлях</w:t>
      </w:r>
      <w:r>
        <w:rPr>
          <w:szCs w:val="28"/>
        </w:rPr>
        <w:t xml:space="preserve">, </w:t>
      </w:r>
      <w:r>
        <w:rPr>
          <w:szCs w:val="28"/>
          <w:lang w:val="uk-UA"/>
        </w:rPr>
        <w:t>1</w:t>
      </w:r>
      <w:r>
        <w:rPr>
          <w:szCs w:val="28"/>
        </w:rPr>
        <w:t xml:space="preserve">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20</w:t>
      </w:r>
      <w:r>
        <w:rPr>
          <w:szCs w:val="28"/>
        </w:rPr>
        <w:t>:0</w:t>
      </w:r>
      <w:bookmarkEnd w:id="0"/>
      <w:r>
        <w:rPr>
          <w:szCs w:val="28"/>
          <w:lang w:val="uk-UA"/>
        </w:rPr>
        <w:t xml:space="preserve">017 </w:t>
      </w:r>
      <w:r>
        <w:rPr>
          <w:szCs w:val="28"/>
        </w:rPr>
        <w:t xml:space="preserve">що надана у користування на умовах оренди </w:t>
      </w:r>
      <w:r>
        <w:rPr>
          <w:szCs w:val="28"/>
          <w:lang w:val="uk-UA"/>
        </w:rPr>
        <w:t>публічне акціонерне товариство «Чернігів-Авто»</w:t>
      </w:r>
      <w:r>
        <w:rPr>
          <w:szCs w:val="28"/>
        </w:rPr>
        <w:t xml:space="preserve"> відповідно до Договору оренди</w:t>
      </w:r>
      <w:r>
        <w:rPr>
          <w:szCs w:val="28"/>
          <w:lang w:val="uk-UA"/>
        </w:rPr>
        <w:t xml:space="preserve"> земельної ділянки від 18 липня 2013 року внесеного до Державного реєстру речових прав на нерухоме майно 20 серпня 2013 року номер запису про інше речове право: 2367994.</w:t>
      </w:r>
    </w:p>
    <w:p>
      <w:pPr>
        <w:pStyle w:val="TextBodyIndent"/>
        <w:rPr/>
      </w:pPr>
      <w:r>
        <w:rPr>
          <w:b/>
          <w:szCs w:val="28"/>
          <w:lang w:val="uk-UA"/>
        </w:rPr>
        <w:t>5. Затвердити:</w:t>
      </w:r>
    </w:p>
    <w:p>
      <w:pPr>
        <w:pStyle w:val="Standard"/>
        <w:tabs>
          <w:tab w:val="clear" w:pos="708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hanging="33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5.1.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та надати у постійне користування комунальному підприємству «Оренда комунального майна» земельну ділянку площею 0,6241 га по вул. Московська, 78 б, кадастровий номер 7410400000:01:022:0099 для будівництва та обслуговування будівель торгівлі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площею 0,0746 га встановлені на право проїзду на транспортному засобі по наявному шляху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5.2. </w:t>
      </w:r>
      <w:r>
        <w:rPr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та надати у постійне користування управлінню освіти Ніжинської міської ради земельну ділянку площею 0,2554 га по вул. Братів Зосим, 6 кадастровий номер 7410400000:04:001:0147 для будівництва та обслуговування будівель закладів освіти (розміщення міського методичного кабінету, станції юних техніків, позашкільного навчального закладу “Ніжинський центр туризму і краєзнавства учнівської молоді” Ніжинської міської ради), що перебуває у власності територіальної громади в особі Ніжинської міської ради.</w:t>
      </w:r>
    </w:p>
    <w:p>
      <w:pPr>
        <w:pStyle w:val="TextBodyIndent"/>
        <w:rPr/>
      </w:pPr>
      <w:r>
        <w:rPr>
          <w:szCs w:val="28"/>
          <w:lang w:val="uk-UA"/>
        </w:rPr>
        <w:t>5.2.1. Управлінню освіти Ніжинської міської ради у трьохмісячний термін зареєструвати право постійного користування земельної ділянки площею 0,2554 га по вул. Братів Зосим, 6. При невиконанні підпункту 5.2.1. пункт 5.2. з відповідними підпунктами втрачають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</w:t>
      </w:r>
      <w:r>
        <w:rPr>
          <w:szCs w:val="28"/>
          <w:lang w:val="uk-UA"/>
        </w:rPr>
        <w:t>Комунальному підприємству «Оренда комунального майна»</w:t>
      </w:r>
      <w:r>
        <w:rPr>
          <w:szCs w:val="28"/>
        </w:rPr>
        <w:t xml:space="preserve"> технічну документацію із землеустрою щодо поділу земельної ділянки загальною площею </w:t>
      </w:r>
      <w:r>
        <w:rPr>
          <w:szCs w:val="28"/>
          <w:lang w:val="uk-UA"/>
        </w:rPr>
        <w:t>0,1718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0</w:t>
      </w:r>
      <w:r>
        <w:rPr>
          <w:szCs w:val="28"/>
          <w:lang w:val="uk-UA"/>
        </w:rPr>
        <w:t>38</w:t>
      </w:r>
      <w:r>
        <w:rPr>
          <w:szCs w:val="28"/>
        </w:rPr>
        <w:t xml:space="preserve"> на </w:t>
      </w:r>
      <w:r>
        <w:rPr>
          <w:szCs w:val="28"/>
          <w:lang w:val="uk-UA"/>
        </w:rPr>
        <w:t>три</w:t>
      </w:r>
      <w:r>
        <w:rPr>
          <w:szCs w:val="28"/>
        </w:rPr>
        <w:t xml:space="preserve"> земельні ділянки:</w:t>
      </w:r>
    </w:p>
    <w:p>
      <w:pPr>
        <w:pStyle w:val="TextBodyIndent"/>
        <w:rPr/>
      </w:pPr>
      <w:r>
        <w:rPr>
          <w:szCs w:val="28"/>
        </w:rPr>
        <w:t xml:space="preserve">- земельна ділянка площею </w:t>
      </w:r>
      <w:r>
        <w:rPr>
          <w:szCs w:val="28"/>
          <w:lang w:val="uk-UA"/>
        </w:rPr>
        <w:t>0,1367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 xml:space="preserve">номер </w:t>
      </w:r>
      <w:r>
        <w:rPr>
          <w:szCs w:val="28"/>
        </w:rPr>
        <w:t>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1</w:t>
      </w:r>
      <w:r>
        <w:rPr>
          <w:szCs w:val="28"/>
          <w:lang w:val="uk-UA"/>
        </w:rPr>
        <w:t>50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>- земельна ділянка площею 0,0</w:t>
      </w:r>
      <w:r>
        <w:rPr>
          <w:szCs w:val="28"/>
          <w:lang w:val="uk-UA"/>
        </w:rPr>
        <w:t>241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 xml:space="preserve">номер </w:t>
      </w:r>
      <w:r>
        <w:rPr>
          <w:szCs w:val="28"/>
        </w:rPr>
        <w:t>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1</w:t>
      </w:r>
      <w:r>
        <w:rPr>
          <w:szCs w:val="28"/>
          <w:lang w:val="uk-UA"/>
        </w:rPr>
        <w:t>5</w:t>
      </w:r>
      <w:r>
        <w:rPr>
          <w:szCs w:val="28"/>
        </w:rPr>
        <w:t>1;</w:t>
      </w:r>
    </w:p>
    <w:p>
      <w:pPr>
        <w:pStyle w:val="TextBodyIndent"/>
        <w:rPr>
          <w:szCs w:val="28"/>
        </w:rPr>
      </w:pPr>
      <w:r>
        <w:rPr>
          <w:szCs w:val="28"/>
        </w:rPr>
        <w:t>- земельна ділянка площею 0,0</w:t>
      </w:r>
      <w:r>
        <w:rPr>
          <w:szCs w:val="28"/>
          <w:lang w:val="uk-UA"/>
        </w:rPr>
        <w:t>11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 xml:space="preserve">номер </w:t>
      </w:r>
      <w:r>
        <w:rPr>
          <w:szCs w:val="28"/>
        </w:rPr>
        <w:t>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1</w:t>
      </w:r>
      <w:r>
        <w:rPr>
          <w:szCs w:val="28"/>
          <w:lang w:val="uk-UA"/>
        </w:rPr>
        <w:t>52.</w:t>
      </w:r>
    </w:p>
    <w:p>
      <w:pPr>
        <w:pStyle w:val="TextBodyIndent"/>
        <w:rPr/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1. </w:t>
      </w:r>
      <w:r>
        <w:rPr>
          <w:szCs w:val="28"/>
        </w:rPr>
        <w:t xml:space="preserve">надати у постійне користування </w:t>
      </w:r>
      <w:r>
        <w:rPr>
          <w:szCs w:val="28"/>
          <w:lang w:val="uk-UA"/>
        </w:rPr>
        <w:t>комунальному підприємству «Оренда комунального майна»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1367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 xml:space="preserve">номер </w:t>
      </w:r>
      <w:r>
        <w:rPr>
          <w:szCs w:val="28"/>
        </w:rPr>
        <w:t>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1</w:t>
      </w:r>
      <w:r>
        <w:rPr>
          <w:szCs w:val="28"/>
          <w:lang w:val="uk-UA"/>
        </w:rPr>
        <w:t>50</w:t>
      </w:r>
      <w:r>
        <w:rPr>
          <w:szCs w:val="28"/>
        </w:rPr>
        <w:t xml:space="preserve"> для будівництва та обслуговування будівель </w:t>
      </w:r>
      <w:r>
        <w:rPr>
          <w:szCs w:val="28"/>
          <w:lang w:val="uk-UA"/>
        </w:rPr>
        <w:t>органів державної влади та місцевого самоврядування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дати у постійне користування </w:t>
      </w:r>
      <w:r>
        <w:rPr>
          <w:szCs w:val="28"/>
          <w:lang w:val="uk-UA"/>
        </w:rPr>
        <w:t>комунальному підприємству «Оренда комунального майна»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0241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 xml:space="preserve">номер </w:t>
      </w:r>
      <w:r>
        <w:rPr>
          <w:szCs w:val="28"/>
        </w:rPr>
        <w:t>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1</w:t>
      </w:r>
      <w:r>
        <w:rPr>
          <w:szCs w:val="28"/>
          <w:lang w:val="uk-UA"/>
        </w:rPr>
        <w:t>51</w:t>
      </w:r>
      <w:r>
        <w:rPr>
          <w:szCs w:val="28"/>
        </w:rPr>
        <w:t xml:space="preserve"> для будівництва та обслуговування будівель </w:t>
      </w:r>
      <w:r>
        <w:rPr>
          <w:szCs w:val="28"/>
          <w:lang w:val="uk-UA"/>
        </w:rPr>
        <w:t>органів державної влади та місцевого самоврядування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дати у постійне користування </w:t>
      </w:r>
      <w:r>
        <w:rPr>
          <w:szCs w:val="28"/>
          <w:lang w:val="uk-UA"/>
        </w:rPr>
        <w:t>комунальному підприємству «Оренда комунального майна»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011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Овдіївська</w:t>
      </w:r>
      <w:r>
        <w:rPr>
          <w:szCs w:val="28"/>
        </w:rPr>
        <w:t xml:space="preserve">, </w:t>
      </w:r>
      <w:r>
        <w:rPr>
          <w:szCs w:val="28"/>
          <w:lang w:val="uk-UA"/>
        </w:rPr>
        <w:t>43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 xml:space="preserve">номер </w:t>
      </w:r>
      <w:r>
        <w:rPr>
          <w:szCs w:val="28"/>
        </w:rPr>
        <w:t>7410400000:0</w:t>
      </w:r>
      <w:r>
        <w:rPr>
          <w:szCs w:val="28"/>
          <w:lang w:val="uk-UA"/>
        </w:rPr>
        <w:t>3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:01</w:t>
      </w:r>
      <w:r>
        <w:rPr>
          <w:szCs w:val="28"/>
          <w:lang w:val="uk-UA"/>
        </w:rPr>
        <w:t>52</w:t>
      </w:r>
      <w:r>
        <w:rPr>
          <w:szCs w:val="28"/>
        </w:rPr>
        <w:t xml:space="preserve"> для будівництва та обслуговування будівель </w:t>
      </w:r>
      <w:r>
        <w:rPr>
          <w:szCs w:val="28"/>
          <w:lang w:val="uk-UA"/>
        </w:rPr>
        <w:t>органів державної влади та місцевого самоврядування</w:t>
      </w:r>
      <w:r>
        <w:rPr>
          <w:szCs w:val="28"/>
        </w:rPr>
        <w:t>.</w:t>
      </w:r>
    </w:p>
    <w:p>
      <w:pPr>
        <w:pStyle w:val="Standard"/>
        <w:tabs>
          <w:tab w:val="clear" w:pos="708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hanging="33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    5.4.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та надати у постійне користування комунальному підприємству «Ніжинське управління водопровідно-каналізаційного господарства» земельну ділянку площею 0,6457 га по вул. Носівський шлях, кадастровий номер 7410400000:03:021:0003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площею 0,1001 га, площею 0,0696 га та площею 0,0618 га встановлені на перший пояс зони санітарної охорони джерел та об’єктів централізованого питного водопостачання (суворого режиму). Обмеження у використанні земельної ділянки площею 0,0063 га встановлені у формі охоронної зони навколо (вздовж) об’єкта енергетичної системи. Обмеження у використанні земельної ділянки площею 0,0205 га встановлені у формі охоронної зони навколо інженерних комунікацій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6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 міської ради</w:t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708"/>
          <w:tab w:val="left" w:pos="78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both"/>
        <w:rPr/>
      </w:pPr>
      <w:r>
        <w:rPr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708"/>
          <w:tab w:val="left" w:pos="76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lang w:val="uk-UA"/>
        </w:rPr>
      </w:pPr>
      <w:r>
        <w:rPr>
          <w:rStyle w:val="WW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WW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>О.В. Щербак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762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</w:t>
        <w:tab/>
        <w:tab/>
        <w:t>В.М. Місан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містобудування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юридично-кадровог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начальник управління культури і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тур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проекту рішення сесії Ніжинської міської ради VII скликання “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  №6-69/2015 “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місцевих податків”,</w:t>
      </w:r>
      <w:r>
        <w:rPr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У даному проекті рішення розглядаються наступні питанн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  Надання дозволу на виготовлення технічної документації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2.   Надання згоди на виготовлення технічної документації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lang w:val="uk-UA"/>
        </w:rPr>
        <w:t xml:space="preserve">            </w:t>
      </w:r>
      <w:r>
        <w:rPr>
          <w:rStyle w:val="StrongEmphasis"/>
          <w:sz w:val="28"/>
          <w:szCs w:val="28"/>
          <w:lang w:val="uk-UA"/>
        </w:rPr>
        <w:t>3.   Затвердження землевпорядної документації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8:00Z</dcterms:created>
  <dc:creator>Идеал</dc:creator>
  <dc:description/>
  <dc:language>en-US</dc:language>
  <cp:lastModifiedBy>Admin</cp:lastModifiedBy>
  <cp:lastPrinted>2017-11-16T16:42:00Z</cp:lastPrinted>
  <dcterms:modified xsi:type="dcterms:W3CDTF">2017-11-17T13:48:00Z</dcterms:modified>
  <cp:revision>2</cp:revision>
  <dc:subject/>
  <dc:title/>
</cp:coreProperties>
</file>